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Questa infatti è la volontà del Padre mio</w:t>
      </w:r>
    </w:p>
    <w:p>
      <w:pPr>
        <w:pStyle w:val="Heading3"/>
        <w:spacing w:before="0" w:after="120"/>
        <w:jc w:val="center"/>
        <w:rPr>
          <w:bCs w:val="false"/>
          <w:color w:val="000000"/>
          <w:sz w:val="28"/>
        </w:rPr>
      </w:pPr>
      <w:r>
        <w:rPr>
          <w:bCs w:val="false"/>
          <w:color w:val="000000"/>
          <w:sz w:val="28"/>
        </w:rPr>
        <w:t>LUNEDÌ 2 NOVEMBRE (Gv 6,37-40)</w:t>
      </w:r>
    </w:p>
    <w:p>
      <w:pPr>
        <w:pStyle w:val="Normal"/>
        <w:spacing w:before="0" w:after="120"/>
        <w:jc w:val="both"/>
        <w:rPr>
          <w:rFonts w:ascii="Arial" w:hAnsi="Arial" w:cs="Arial"/>
          <w:color w:val="000000"/>
          <w:sz w:val="22"/>
        </w:rPr>
      </w:pPr>
      <w:r>
        <w:rPr>
          <w:rFonts w:cs="Arial" w:ascii="Arial" w:hAnsi="Arial"/>
          <w:color w:val="000000"/>
          <w:sz w:val="22"/>
        </w:rPr>
        <w:t xml:space="preserve">La verità della risurrezione è stata annunziata da Gesù ai Giudei nel suo discorso dopo la guarigione dell’uomo paralitico presso la piscina di Betzatà: </w:t>
      </w:r>
      <w:r>
        <w:rPr>
          <w:rFonts w:cs="Arial" w:ascii="Arial" w:hAnsi="Arial"/>
          <w:i/>
          <w:color w:val="000000"/>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r>
        <w:rPr>
          <w:rFonts w:cs="Arial" w:ascii="Arial" w:hAnsi="Arial"/>
          <w:color w:val="000000"/>
          <w:sz w:val="22"/>
        </w:rPr>
        <w:t xml:space="preserve"> (Gv 5,19-30). Nei suoi discorsi, sempre Gesù procede di verità in verità, aggiungendo verità sempre più grandi, più alte. Ogni aggiunta rende chiara e luminosa la verità precedentemente annunziata, rivelata, manifestata.</w:t>
      </w:r>
    </w:p>
    <w:p>
      <w:pPr>
        <w:pStyle w:val="Normal"/>
        <w:spacing w:before="0" w:after="120"/>
        <w:jc w:val="both"/>
        <w:rPr>
          <w:rFonts w:ascii="Arial" w:hAnsi="Arial" w:cs="Arial"/>
          <w:color w:val="000000"/>
          <w:sz w:val="22"/>
        </w:rPr>
      </w:pPr>
      <w:r>
        <w:rPr>
          <w:rFonts w:cs="Arial" w:ascii="Arial" w:hAnsi="Arial"/>
          <w:color w:val="000000"/>
          <w:sz w:val="22"/>
        </w:rPr>
        <w:t xml:space="preserve">Oggi Gesù aggiunge una seconda verità, che troviamo anche nel capitolo X, quando Egli si annunzia come il Buon Pastore: </w:t>
      </w:r>
      <w:r>
        <w:rPr>
          <w:rFonts w:cs="Arial" w:ascii="Arial" w:hAnsi="Arial"/>
          <w:i/>
          <w:color w:val="000000"/>
          <w:sz w:val="22"/>
        </w:rPr>
        <w:t>“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color w:val="000000"/>
          <w:sz w:val="22"/>
        </w:rPr>
        <w:t xml:space="preserve"> (Gv 10,25-30). Se il Padre dona una pecora a Gesù, potrà questa pecora perdersi per sua disattenzione, distrazione, omissione, altre cause provenienti da Lui? Si occuperà delle pecore a Lui date con tutto l’amore con il quale ama il Padre. L’amore per il pecore è amore per il Padre suo. L’amore per il Padre suo è amore per le pecore che il Padre gli ha affidato. Se una pecora si perde, di certo non è colpa di Gesù. Questa stessa verità dovrà sempre poter dire ogni suo apostolo e presbitero. L’amore per Gesù dell’apostolo dovrà essere amore per le pecore. L’amore per le pecore dovrà essere lo stesso che per Gesù. Per ogni pecora che si perde, il pastore è responsabile dinanzi a Dio e sarà convocato in giudizio.</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lla folla: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color w:val="000000"/>
          <w:sz w:val="22"/>
        </w:rPr>
      </w:pPr>
      <w:r>
        <w:rPr>
          <w:rFonts w:cs="Arial" w:ascii="Arial" w:hAnsi="Arial"/>
          <w:color w:val="000000"/>
          <w:sz w:val="22"/>
        </w:rPr>
        <w:t>Una terza verità va messa bene in luce. Il dono della vita eterna e la risurrezione nell’ultimo giorno non è volontà di Cristo Gesù e neanche nasce dal suo amore. Tutto nasce dal cuore del Padre e dal suo amore. Il Padre ha dato al Figlio il suo amore e la sua volontà. Il Figlio li ha fatti suo amore e sua volontà. Questa stessa verità dovrà regnare tra Cristo Gesù e suoi apostoli e presbiteri. Gesù dono loro il suo amore e la sua volontà ed essi dovranno farli divenire loro amore e loro volontà. “Come il Padre ha mandato me, così io mando voi”. “Ciò che il Padre ha dato a me, io lo do a voi”. Mai apostoli e presbiteri dovranno distaccarsi da questi doni di Gesù Signore. Ma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o negli apostoli e presbiteri sia da Cristo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0:00Z</dcterms:created>
  <dc:creator>Gianc</dc:creator>
  <dc:description/>
  <cp:keywords/>
  <dc:language>en-US</dc:language>
  <cp:lastModifiedBy>Gianc</cp:lastModifiedBy>
  <dcterms:modified xsi:type="dcterms:W3CDTF">2020-10-10T10:20:00Z</dcterms:modified>
  <cp:revision>2</cp:revision>
  <dc:subject/>
  <dc:title/>
</cp:coreProperties>
</file>